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ысшая школа экономики и бизнес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Финансы»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kk-KZ" w:eastAsia="en-US"/>
              </w:rPr>
              <w:t xml:space="preserve">Декан Высшей школы </w:t>
            </w:r>
            <w:r>
              <w:rPr>
                <w:sz w:val="28"/>
                <w:szCs w:val="28"/>
                <w:lang w:val="kk-KZ"/>
              </w:rPr>
              <w:t xml:space="preserve">Экономики и бизнес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__________</w:t>
            </w:r>
            <w:r>
              <w:rPr>
                <w:sz w:val="28"/>
                <w:szCs w:val="28"/>
                <w:lang w:val="kk-KZ" w:eastAsia="en-US"/>
              </w:rPr>
              <w:t xml:space="preserve"> Ермекбаева Б.Ж.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«_______»___________</w:t>
            </w:r>
            <w:r>
              <w:rPr>
                <w:b w:val="false"/>
                <w:szCs w:val="28"/>
                <w:lang w:val="kk-KZ" w:eastAsia="en-US"/>
              </w:rPr>
              <w:t>201</w:t>
            </w:r>
            <w:r>
              <w:rPr>
                <w:b w:val="false"/>
                <w:szCs w:val="28"/>
                <w:lang w:val="en-US" w:eastAsia="en-US"/>
              </w:rPr>
              <w:t>5</w:t>
            </w:r>
            <w:r>
              <w:rPr>
                <w:b w:val="false"/>
                <w:szCs w:val="28"/>
                <w:lang w:val="kk-KZ" w:eastAsia="en-US"/>
              </w:rPr>
              <w:t xml:space="preserve"> г</w:t>
            </w:r>
            <w:r>
              <w:rPr>
                <w:b w:val="false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jc w:val="right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н</w:t>
            </w:r>
            <w:r>
              <w:rPr>
                <w:sz w:val="28"/>
                <w:szCs w:val="28"/>
              </w:rPr>
              <w:t>а заседании Научно-методического  Совета университ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>Протокол №  от «   »                    201</w:t>
            </w: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kk-KZ" w:eastAsia="en-US"/>
              </w:rPr>
              <w:t xml:space="preserve"> г.</w:t>
            </w:r>
          </w:p>
          <w:p>
            <w:pPr>
              <w:pStyle w:val="Heading7"/>
              <w:keepNext w:val="false"/>
              <w:widowControl w:val="false"/>
              <w:ind w:firstLine="35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>Проректор по учебной работе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>
                <w:b w:val="false"/>
                <w:b w:val="false"/>
                <w:szCs w:val="28"/>
                <w:lang w:val="kk-KZ" w:eastAsia="en-US"/>
              </w:rPr>
            </w:pPr>
            <w:r>
              <w:rPr>
                <w:b w:val="false"/>
                <w:szCs w:val="28"/>
                <w:lang w:val="kk-KZ" w:eastAsia="en-US"/>
              </w:rPr>
              <w:t xml:space="preserve">__________________ </w:t>
            </w:r>
          </w:p>
          <w:p>
            <w:pPr>
              <w:pStyle w:val="Heading7"/>
              <w:keepNext w:val="false"/>
              <w:widowControl w:val="false"/>
              <w:ind w:firstLine="35"/>
              <w:jc w:val="lef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«____»_______ 20</w:t>
            </w:r>
            <w:r>
              <w:rPr>
                <w:b w:val="false"/>
                <w:szCs w:val="28"/>
                <w:lang w:val="en-US" w:eastAsia="en-US"/>
              </w:rPr>
              <w:t>15</w:t>
            </w:r>
            <w:r>
              <w:rPr>
                <w:b w:val="false"/>
                <w:szCs w:val="28"/>
                <w:lang w:val="kk-KZ" w:eastAsia="en-US"/>
              </w:rPr>
              <w:t xml:space="preserve"> 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lang w:val="kk-KZ"/>
        </w:rPr>
      </w:pPr>
      <w:r>
        <w:rPr>
          <w:lang w:val="kk-KZ"/>
        </w:rPr>
        <w:t xml:space="preserve">УЧЕБНО-МЕТОДИЧЕСКИЙ КОМПЛЕКС ДИСЦИПЛИНЫ  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ынки и посредники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</w:rPr>
        <w:t>(наименование дисциплины)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В05</w:t>
      </w:r>
      <w:r>
        <w:rPr>
          <w:b/>
          <w:sz w:val="28"/>
          <w:szCs w:val="28"/>
        </w:rPr>
        <w:t>0509</w:t>
      </w:r>
      <w:r>
        <w:rPr>
          <w:b/>
          <w:sz w:val="28"/>
          <w:szCs w:val="28"/>
          <w:lang w:val="kk-KZ"/>
        </w:rPr>
        <w:t>-Финансы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kk-KZ"/>
        </w:rPr>
        <w:t>Специальность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шифр, названи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  <w:lang w:val="kk-KZ"/>
        </w:rPr>
        <w:t xml:space="preserve">Форма обучения 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дневная, заочна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4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46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Алматы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.</w:t>
      </w:r>
    </w:p>
    <w:p>
      <w:pPr>
        <w:pStyle w:val="Heading4"/>
        <w:keepNext w:val="false"/>
        <w:widowControl w:val="false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Heading4"/>
        <w:keepNext w:val="false"/>
        <w:widowControl w:val="false"/>
        <w:spacing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  <w:t xml:space="preserve">УМКД составлен старшим преподавателем кафедры «Финансы» 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иевой Б.М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 xml:space="preserve">УМКД разработан в соответствии с типовым учебным планом по подготовке студентов специальности «Финансы»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widowControl w:val="false"/>
        <w:spacing w:before="0" w:after="0"/>
        <w:ind w:left="0"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widowControl w:val="false"/>
        <w:spacing w:before="0" w:after="0"/>
        <w:ind w:left="0"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widowControl w:val="false"/>
        <w:spacing w:before="0" w:after="0"/>
        <w:ind w:left="0"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</w:t>
      </w:r>
      <w:r>
        <w:rPr>
          <w:sz w:val="28"/>
          <w:szCs w:val="28"/>
          <w:lang w:val="kk-KZ"/>
        </w:rPr>
        <w:t xml:space="preserve"> «  »       г.,  Протокол №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дующий кафедрой________ Арзаева М.Ж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 xml:space="preserve">(подпись)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ind w:firstLine="40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Рекомендован методическим бюро ВШЭБ от «    »  201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г.,  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Протокол №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________________________ Даулиева  Г.Р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 xml:space="preserve">(подпись) </w:t>
      </w:r>
    </w:p>
    <w:p>
      <w:pPr>
        <w:pStyle w:val="Normal"/>
        <w:widowControl w:val="false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</w:p>
    <w:p>
      <w:pPr>
        <w:pStyle w:val="Normal"/>
        <w:widowControl w:val="false"/>
        <w:rPr>
          <w:sz w:val="28"/>
          <w:szCs w:val="28"/>
          <w:lang w:val="be-BY" w:eastAsia="ko-KR"/>
        </w:rPr>
      </w:pPr>
      <w:r>
        <w:rPr>
          <w:sz w:val="28"/>
          <w:szCs w:val="28"/>
          <w:lang w:val="be-BY" w:eastAsia="ko-K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едисловие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иллабус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раткий конспект лекционных занятий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лан семинарских занятий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лан СРС студентов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опросы промежуточного контроля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рограммные вопросы экзамена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Предисло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раткое описание дисциплины: </w:t>
      </w:r>
      <w:r>
        <w:rPr>
          <w:sz w:val="28"/>
          <w:szCs w:val="28"/>
        </w:rPr>
        <w:t>Дисциплина “финансовые рынки и посредники” изучает деятельность по управлению финансами компании, инвестиционными ресурсами, портфелем ценных бумаг и объективной оценки успешности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ю данного курса</w:t>
      </w:r>
      <w:r>
        <w:rPr>
          <w:color w:val="000000"/>
          <w:sz w:val="28"/>
          <w:szCs w:val="28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Задачами курс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ие    особенностей    функционирования     финансового    рынка Казахста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ценка финансовыми институтами (посредниками) возможных рисков и пути минимизации их негативных последствий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 (результаты обучения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ри освоении курса студентам необходимо иметь базовые знания по финансовому рынку Бакалавр должен уметь:- решать зада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, обобщать материал, работать с законодательством, периодической литературой, стат. данными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Пререквизиты курса: </w:t>
      </w:r>
      <w:r>
        <w:rPr>
          <w:sz w:val="28"/>
          <w:szCs w:val="28"/>
        </w:rPr>
        <w:t>«Деньги, кредит, банки», «Финан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реквизиты курса: </w:t>
      </w:r>
      <w:r>
        <w:rPr>
          <w:sz w:val="28"/>
          <w:szCs w:val="28"/>
        </w:rPr>
        <w:t>«Рынок ценных бумаг», «Денежно-кредитное регулировани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по специальности «Финан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 xml:space="preserve"> ВШЭБ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   </w:t>
            </w:r>
            <w:r>
              <w:rPr/>
              <w:t>от «</w:t>
            </w:r>
            <w:r>
              <w:rPr>
                <w:lang w:val="kk-KZ"/>
              </w:rPr>
              <w:t xml:space="preserve">   </w:t>
            </w:r>
            <w:r>
              <w:rPr/>
              <w:t>»</w:t>
            </w:r>
            <w:r>
              <w:rPr>
                <w:lang w:val="kk-KZ"/>
              </w:rPr>
              <w:t xml:space="preserve">                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ВШЭБ к.э.н., доцент Ермекбаева Б.Ж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№5.1 «Управление финансовым рынком 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R</w:t>
      </w:r>
      <w:r>
        <w:rPr>
          <w:b/>
          <w:sz w:val="28"/>
          <w:szCs w:val="28"/>
        </w:rPr>
        <w:t xml:space="preserve"> 3305  «Финансовые рынки и посредники 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курс, р/о, семестр -5  (осенний), количество кредитов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 дисциплины (электив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то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ева Б.М. – к.э.н., старший преподаватель – 8777395910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аб 34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 (практические, семинарские занят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ева Б.М. – к.э.н., старший преподаватель – 8777395910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ag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аб 3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ю данного курса</w:t>
      </w:r>
      <w:r>
        <w:rPr>
          <w:color w:val="000000"/>
          <w:sz w:val="28"/>
          <w:szCs w:val="28"/>
        </w:rPr>
        <w:t xml:space="preserve"> является глубокое овладение слушателями знаний и методологий эффективного управления операциями на современных финансовых рынках. Наиболее полное усвоение большинства вопросов, рассматриваемых в программе курса, предполагает наличие у студентов твердых знаний по общим курсам экономической теории и международных эконом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Задачами курс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различных финансовых институтов предлагаемых ими услуг, методов ценообразования, стилей управления ими, стратегий эффективной деятельности на внутренних и международных финансовых рынк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еятельности финансовых институтов разных стран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   особенностей    функционирования     финансового    рынк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хста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     и      анализ     деятельности      финансовых      посредников, профессиональных участников финансовых рын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возможностей  и  предназначение финансовых инструментов ры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финансовыми институтами (посредниками) возможных рисков и пути минимизации их негативных последствий.</w:t>
      </w:r>
    </w:p>
    <w:p>
      <w:pPr>
        <w:pStyle w:val="24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урс построен таким образом, что каждый финансовый институт рассматривается в двух аспектах с точки зрения потребителя их услуг и с точки зрения их менеджера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Компетенции (результаты обучения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курса студентам необходимо иметь базовые знания по финансовому рынку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Бакалавр должен уме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решать задач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обобщать материал, работать с законодательством, периодической литературой, стат. данными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Пререквизиты курса: </w:t>
      </w:r>
      <w:r>
        <w:rPr>
          <w:sz w:val="28"/>
          <w:szCs w:val="28"/>
        </w:rPr>
        <w:t>«Деньги, кредит, банки», «Финанс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реквизиты курса: </w:t>
      </w:r>
      <w:r>
        <w:rPr>
          <w:sz w:val="28"/>
          <w:szCs w:val="28"/>
        </w:rPr>
        <w:t>«Рынок ценных бумаг», «Денежно-кредитное регулирование»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5"/>
        <w:gridCol w:w="894"/>
        <w:gridCol w:w="201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  <w:r>
              <w:rPr>
                <w:b/>
                <w:bCs/>
                <w:sz w:val="28"/>
                <w:szCs w:val="28"/>
              </w:rPr>
              <w:t xml:space="preserve"> Теоретические основы функционирования финансового рынка и его отдельных секторов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. Инфраструктура финансового рынка и его составные элемент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ние 1. П</w:t>
            </w:r>
            <w:r>
              <w:rPr>
                <w:sz w:val="28"/>
                <w:szCs w:val="28"/>
              </w:rPr>
              <w:t xml:space="preserve">одготовить соответствующие слайды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вопрос</w:t>
            </w:r>
            <w:r>
              <w:rPr>
                <w:sz w:val="28"/>
                <w:szCs w:val="28"/>
                <w:lang w:val="ru-RU"/>
              </w:rPr>
              <w:t>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мирового финансового ры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посылки развития и функционирования  мирового финансового ры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новные этапы развития  финансового ры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азвития финансового рынка Казах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2. Денежные  рынки и его финансовые инструмен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ние</w:t>
            </w:r>
            <w:r>
              <w:rPr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</w:rPr>
              <w:t xml:space="preserve">одготовить соответствующие слайды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вопрос</w:t>
            </w:r>
            <w:r>
              <w:rPr>
                <w:sz w:val="28"/>
                <w:szCs w:val="28"/>
                <w:lang w:val="ru-RU"/>
              </w:rPr>
              <w:t>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ть анализ данного рынка за последние 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ременная денежная система Казахст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ежный оборот и его струк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етоды управления и регулирования денежного обра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лать анализ данного рынка за последние 3 го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3. Особенности функционирования депозитного ры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 Проделать анализ данного рынка за последние 3 года+слай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депозитного рынка Казахст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страхования депозитов в Казахст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ировые депозитные сертификаты и их вид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4. Кредитный рынок, его сущность и зна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4. Провести сравнительный анализ развития данного рын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рового ипотечного ры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ные ставки и их форм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анковский процент и его виды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  Валютный рынок и валютные опер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ние</w:t>
            </w:r>
            <w:r>
              <w:rPr>
                <w:sz w:val="28"/>
                <w:szCs w:val="28"/>
              </w:rPr>
              <w:t xml:space="preserve"> 5. </w:t>
            </w:r>
            <w:r>
              <w:rPr>
                <w:sz w:val="28"/>
                <w:szCs w:val="28"/>
                <w:lang w:val="ru-RU" w:eastAsia="ru-RU"/>
              </w:rPr>
              <w:t>П</w:t>
            </w:r>
            <w:r>
              <w:rPr>
                <w:sz w:val="28"/>
                <w:szCs w:val="28"/>
              </w:rPr>
              <w:t xml:space="preserve">одготовить соответствующие слайды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вопрос</w:t>
            </w:r>
            <w:r>
              <w:rPr>
                <w:sz w:val="28"/>
                <w:szCs w:val="28"/>
                <w:lang w:val="ru-RU"/>
              </w:rPr>
              <w:t>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лютные отношения и валютная сист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ютное регулирование и методы определения валютного 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алютная система Казахстана. Оценка и тенденция развития данного рынка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3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Лекция 6. Рынок ценных бумаг, его функции и структу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.  Подготовить соответствующие слайды по вопросам:</w:t>
            </w:r>
          </w:p>
          <w:p>
            <w:pPr>
              <w:pStyle w:val="Normal"/>
              <w:keepNext w:val="true"/>
              <w:keepLines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виды международных ценных бумаг.</w:t>
            </w:r>
          </w:p>
          <w:p>
            <w:pPr>
              <w:pStyle w:val="Normal"/>
              <w:keepNext w:val="true"/>
              <w:keepLines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ровые центры эмиссии и обра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ынок евробондов. </w:t>
            </w:r>
            <w:r>
              <w:rPr>
                <w:sz w:val="28"/>
                <w:szCs w:val="28"/>
                <w:lang w:val="en-US"/>
              </w:rPr>
              <w:t>KAS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7. Страховой рын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. Подготовить соответствующие слайды по вопросам:</w:t>
            </w:r>
          </w:p>
          <w:p>
            <w:pPr>
              <w:pStyle w:val="Normal"/>
              <w:keepNext w:val="true"/>
              <w:keepLines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ховые компании как первичные звенья страхового рынка</w:t>
            </w:r>
          </w:p>
          <w:p>
            <w:pPr>
              <w:pStyle w:val="Normal"/>
              <w:keepNext w:val="true"/>
              <w:keepLines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страховых  комп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ятельность Государственной корпорации по страхованию экспортных кредитов и инвестиций. Развитие и анализ данного рынка за последние 3 год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8. Пенсионный рын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дание 8. Подготовить соответствующие слайды по вопрос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лийская пенсионная систем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сионная система США, Франции и Герм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нсионная реформа в Латвии Пенсионные реформы за последние годы и их динам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1-8 недел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1. </w:t>
      </w:r>
      <w:r>
        <w:rPr>
          <w:b/>
          <w:smallCaps/>
          <w:sz w:val="24"/>
          <w:szCs w:val="24"/>
        </w:rPr>
        <w:t>ЗАКОНЫ РЕСПУБЛИКИ КАЗАХСТАН</w:t>
      </w:r>
      <w:r>
        <w:rPr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 государственном регулировании и надзоре финансового рынка и финансовых организаций» от 4.07.2003 № 474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 рынке ценных бумаг» от 2.07.2003 №461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 Национальном банке РК» Закон РК от 30.03.1995 г. №2155 (с дополнениями и изменения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О банках и банковской деятельности в РК» Закон РК   от 31.08.1995 г. № 2444 (с дополнениями и изменениями)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Закон о валютном регулировании РК» от 24.12.1996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«Об инвестиционных фондах в Республике Казахстан» от 6.03.1997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б акционерных обществах» от 10.07.1998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страховой деятельности в РК» Закон РК от 18.01.2000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пенсионном обеспечении в РК» от 20.06.1997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б ипотеке недвижимого имущества» от 23.12.1995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вексельном обращении в Республике Казахстан» от 28.04.1997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регистрации сделок с ценными бумагами в Республике Казахстан» от 5.03.1997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«О товариществах с ограниченной и дополнительной ответственностью» от 22.04.1998 г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авила и стандарты деятельности регистраторов. «Ирбис», А. – 2000.Закон Республики Казахстан  О введении национальной валюты  Республики Казахстан от 12 ноября 1993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   «О микрокредитных организациях» от 6 марта 2003г   № 329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. О государственном регулировании отношений, связанных с драгоценными камнями от 20 мая 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еспублики Казахстан. О валютном регулировании от 24 декабря 1996  № 54-1 (с дополнениями и изменениями)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</w:rPr>
        <w:t xml:space="preserve">2. </w:t>
      </w:r>
      <w:r>
        <w:rPr>
          <w:b/>
          <w:caps/>
        </w:rPr>
        <w:t>Учебники и учебные пособия</w:t>
      </w:r>
    </w:p>
    <w:p>
      <w:pPr>
        <w:pStyle w:val="Style17"/>
        <w:spacing w:before="280" w:after="0"/>
        <w:contextualSpacing/>
        <w:jc w:val="both"/>
        <w:rPr/>
      </w:pPr>
      <w:r>
        <w:rPr>
          <w:color w:val="000000"/>
        </w:rPr>
        <w:t>1. Аршавский, А.Ю. Рынок ценных бумаг: Учебник для бакалавров / Н.И. 2.Берзон, Д.М. Касаткин, А.Ю. Аршавский. - М.: Юрайт, 2013. - 537 c.</w:t>
        <w:br/>
        <w:t>3. Батяева, Т.А. Рынок ценных бумаг: Учебное пособие / Т.А. Батяева, И.И. Столяров. - М.: ИНФРА-М, 2010. - 304 c.</w:t>
        <w:br/>
        <w:t>4. Бердникова, Т.Б. Рынок ценных бумаг: прошлое, настоящее, будущее: Монография / Т.Б. Бердникова. - М.: ИНФРА-М, 2013. - 397 c.</w:t>
        <w:br/>
        <w:t>5. Боровкова, В.А. Рынок ценных бумаг: Учебное пособие. Стандарт третьего поколения / В.А. Боровкова, В.А. Боровкова. - СПб.: Питер, 2012. - 352 c.</w:t>
        <w:br/>
        <w:t>6. Галанов, В.А. Рынок ценных бумаг: Учебник / В.А. Галанов. - М.: НИЦ ИНФРА-М, 2013. - 378 c.</w:t>
        <w:br/>
        <w:t>7. Галанов, В.А. Рынок ценных бумаг: Учебное пособие / В.А. Галанов. - М.: ИЦ РИОР, ИНФРА-М, 2011. - 223 c.</w:t>
        <w:br/>
        <w:t>8. Гусева, И.А. Рынок ценных бумаг. Практические задания по курсу: Учебное пособие для вузов / И.А. Гусева. - М.: Экзамен, 2007. - 464 c.</w:t>
        <w:br/>
        <w:t>9. Гусева, И.А. Рынок ценных бумаг. Сборник тестовых заданий: Учебное пособие / И.А. Гусева. - М.: КноРус, 2013. - 406 c.</w:t>
        <w:br/>
        <w:t>10. Едронова, В.Н. Рынок ценных бумаг: Учебное пособие / В.Н. Едронова, Т.Н. Новожилова. - М.: Магистр, 2010. - 684 c.</w:t>
        <w:br/>
        <w:t>11. Жуков, Е.Ф. Рынок ценных бумаг: Комплексный учебник. Рынок ценных бумаг: Комплексный учебник / Е.Ф. Жуков, Н.П. Нишатов, В.С. Торопцов [и др.]. - М.: Вузовский учебник, 2012. - 254 c.</w:t>
        <w:br/>
        <w:t>12. Кузнецов, Б.Т. Рынок ценных бумаг: Учебное пособие для студентов вузов / Б.Т. Кузнецов. - М.: ЮНИТИ-ДАНА, 2013. - 288 c.</w:t>
        <w:br/>
        <w:t>13. Маркова, О.М. Лабораторный практикум по дисциплинам "Рынок ценных бумаг" и "Банки и небанковские кредитные организации и их операции" / Л.Т. Литвиненко, О.М. Маркова, Н.Н. Мартыненко. - М.: Вузовский учебник, НИЦ ИНФРА-М, 2013. - 233 c.</w:t>
        <w:br/>
        <w:t>14. Селищев, А.С. Рынок ценных бумаг: Учебник для бакалавров / А.С. Селищев, Г.А. Маховикова. - М.: Юрайт, 2013. - 431 c.</w:t>
        <w:br/>
        <w:t>15. Стародубцева, Е.Б. Рынок ценных бумаг: Учебник / Е.Б. Стародубцева. - М.: ИД ФОРУМ, НИЦ ИНФРА-М, 2013. - 176 c.</w:t>
        <w:br/>
        <w:t xml:space="preserve">16. Чалдаева, Л.А. Рынок ценных бумаг: Учебник для бакалавров / Л.А. Чалдаева, А.А. Килячков. - М.: Юрайт, 2012. - 857 c.                             </w:t>
      </w:r>
      <w:r>
        <w:rPr/>
        <w:t xml:space="preserve">17.Жуков Е.Ф. </w:t>
      </w:r>
      <w:r>
        <w:rPr>
          <w:lang w:val="kk-KZ"/>
        </w:rPr>
        <w:t xml:space="preserve"> “</w:t>
      </w:r>
      <w:r>
        <w:rPr/>
        <w:t>Ценные бумаги и фондовые рынк</w:t>
      </w:r>
      <w:r>
        <w:rPr>
          <w:lang w:val="kk-KZ"/>
        </w:rPr>
        <w:t>и”</w:t>
      </w:r>
      <w:r>
        <w:rPr/>
        <w:t xml:space="preserve"> М.: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ДРУГИЕ ОФИЦИАЛЬНЫЕ И ПЕРИОДИЧЕСКИЕ ИЗ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естник Национального Банка Республики Казахстан»   за 2003-2007г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Экономическое обозрение» Национального Банка Республики Казахстан за  2003-2007г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ынок ценных бумаг»       за 2003-2007г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Банки Казахстана»    за 2003-2007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ир Финансов»         за 2007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ль-Пари»      за 2003-2007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естник КазНУ им аль-Фараби»     за 2003-2007г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bank</w:t>
      </w:r>
      <w:r>
        <w:rPr/>
        <w:t>.</w:t>
      </w:r>
      <w:r>
        <w:rPr>
          <w:lang w:val="en-US"/>
        </w:rPr>
        <w:t>kz</w:t>
      </w:r>
      <w:r>
        <w:rPr/>
        <w:t xml:space="preserve">/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se</w:t>
      </w:r>
      <w:r>
        <w:rPr/>
        <w:t>.</w:t>
      </w:r>
      <w:r>
        <w:rPr>
          <w:lang w:val="en-US"/>
        </w:rPr>
        <w:t>kz</w:t>
      </w:r>
      <w:r>
        <w:rPr/>
        <w:t xml:space="preserve">/ </w:t>
      </w:r>
    </w:p>
    <w:p>
      <w:pPr>
        <w:pStyle w:val="Normal"/>
        <w:ind w:firstLine="45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КАДЕМИЧЕСКАЯ Политика курса</w:t>
      </w:r>
    </w:p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both"/>
              <w:rPr>
                <w:rStyle w:val="S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both"/>
              <w:rPr>
                <w:rStyle w:val="S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complete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 учитывается при вычислении GPA)</w:t>
            </w:r>
          </w:p>
          <w:p>
            <w:pPr>
              <w:pStyle w:val="23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 Р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 учитывается при вычислении GPA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udit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е учитывается при вычислении GPA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протокол № __ 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 xml:space="preserve">от « 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en-US"/>
        </w:rPr>
        <w:t xml:space="preserve">   </w:t>
      </w:r>
      <w:r>
        <w:rPr>
          <w:bCs/>
          <w:i/>
          <w:iCs/>
        </w:rPr>
        <w:t>201</w:t>
      </w:r>
      <w:r>
        <w:rPr>
          <w:bCs/>
          <w:i/>
          <w:iCs/>
          <w:lang w:val="en-US"/>
        </w:rPr>
        <w:t>5</w:t>
      </w:r>
      <w:r>
        <w:rPr>
          <w:bCs/>
          <w:i/>
          <w:iCs/>
        </w:rPr>
        <w:t xml:space="preserve"> г. г.</w:t>
      </w:r>
    </w:p>
    <w:p>
      <w:pPr>
        <w:pStyle w:val="Normal"/>
        <w:jc w:val="both"/>
        <w:rPr>
          <w:lang w:val="kk-KZ"/>
        </w:rPr>
      </w:pPr>
      <w:r>
        <w:rPr>
          <w:b/>
        </w:rPr>
        <w:t>Зав.кафедрой «Финансы»</w:t>
        <w:tab/>
        <w:tab/>
        <w:tab/>
        <w:tab/>
        <w:tab/>
        <w:t xml:space="preserve">                                  Арзаева М.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Лектор                                                                                                                    Алиева Б.М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lang w:val="en-US" w:eastAsia="ko-K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"/>
    <w:basedOn w:val="Normal"/>
    <w:qFormat/>
    <w:pPr>
      <w:ind w:firstLine="360"/>
      <w:jc w:val="both"/>
    </w:pPr>
    <w:rPr>
      <w:sz w:val="28"/>
      <w:szCs w:val="20"/>
      <w:lang w:val="kk-KZ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31:00Z</dcterms:created>
  <dc:creator>2000</dc:creator>
  <dc:description/>
  <cp:keywords/>
  <dc:language>en-US</dc:language>
  <cp:lastModifiedBy>DNA7 X86</cp:lastModifiedBy>
  <cp:lastPrinted>2013-09-12T11:43:00Z</cp:lastPrinted>
  <dcterms:modified xsi:type="dcterms:W3CDTF">2015-10-23T18:03:00Z</dcterms:modified>
  <cp:revision>9</cp:revision>
  <dc:subject/>
  <dc:title/>
</cp:coreProperties>
</file>